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2" w:firstLine="708"/>
        <w:rPr/>
      </w:pP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,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вла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62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учета уведомлений представител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об иной оплачиваемой деятельност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ведомлений представителя нанимателя об иной оплачиваемой деятельност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сполнительного органа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0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580"/>
        <w:gridCol w:w="2040"/>
        <w:gridCol w:w="2860"/>
        <w:gridCol w:w="1330"/>
        <w:gridCol w:w="2740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гражданский служащий,    </w:t>
              <w:br/>
              <w:t>представивший уведомление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уведомления 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 с представителем нанимателя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адровой службы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рассмотрения комиссией /с учетом решения комиссии (дата)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737" w:right="99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1:00Z</dcterms:created>
  <dc:creator>MelihovaSG</dc:creator>
  <dc:description/>
  <dc:language>en-US</dc:language>
  <cp:lastModifiedBy>MuhitdinovRE</cp:lastModifiedBy>
  <cp:lastPrinted>2011-06-21T15:06:00Z</cp:lastPrinted>
  <dcterms:modified xsi:type="dcterms:W3CDTF">2013-02-25T09:01:00Z</dcterms:modified>
  <cp:revision>2</cp:revision>
  <dc:subject/>
  <dc:title>ОБРАЗЦЫ ЗАЯВЛЕНИЙ</dc:title>
</cp:coreProperties>
</file>